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6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  <w:lang w:eastAsia="en-US"/>
        </w:rPr>
      </w:pPr>
      <w:r>
        <w:rPr>
          <w:rFonts w:cs="Times New Roman" w:ascii="Times New Roman" w:hAnsi="Times New Roman"/>
          <w:b/>
          <w:sz w:val="72"/>
          <w:szCs w:val="72"/>
          <w:lang w:eastAsia="en-US"/>
        </w:rPr>
        <w:t>МБУК «Пролетарский СД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6" w:color="000000"/>
        </w:pBdr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6" w:color="000000"/>
        </w:pBdr>
        <w:tabs>
          <w:tab w:val="clear" w:pos="720"/>
          <w:tab w:val="left" w:pos="562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6" w:color="000000"/>
        </w:pBdr>
        <w:tabs>
          <w:tab w:val="clear" w:pos="720"/>
          <w:tab w:val="left" w:pos="562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6" w:color="000000"/>
        </w:pBdr>
        <w:tabs>
          <w:tab w:val="clear" w:pos="720"/>
          <w:tab w:val="left" w:pos="562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иректор МБУ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6" w:color="000000"/>
        </w:pBdr>
        <w:tabs>
          <w:tab w:val="clear" w:pos="720"/>
          <w:tab w:val="left" w:pos="562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Пролетарский СД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6" w:color="000000"/>
        </w:pBdr>
        <w:tabs>
          <w:tab w:val="clear" w:pos="720"/>
          <w:tab w:val="left" w:pos="562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__________ Ливадная А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6" w:color="000000"/>
        </w:pBdr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6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  <w:lang w:eastAsia="en-US"/>
        </w:rPr>
      </w:pPr>
      <w:r>
        <w:rPr>
          <w:rFonts w:cs="Times New Roman" w:ascii="Times New Roman" w:hAnsi="Times New Roman"/>
          <w:b/>
          <w:sz w:val="52"/>
          <w:szCs w:val="5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6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  <w:lang w:eastAsia="en-US"/>
        </w:rPr>
      </w:pPr>
      <w:r>
        <w:rPr>
          <w:rFonts w:cs="Times New Roman" w:ascii="Times New Roman" w:hAnsi="Times New Roman"/>
          <w:b/>
          <w:sz w:val="52"/>
          <w:szCs w:val="52"/>
          <w:lang w:eastAsia="en-US"/>
        </w:rPr>
        <w:t>ПЛ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6" w:color="000000"/>
        </w:pBdr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ОСНОВНЫХ МЕРОПРИЯТИЙ НА 2025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6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МУНИЦИПАЛЬНОЕ БЮДЖЕТНОЕ УЧРЕЖДЕНИЕ КУЛЬ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6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«ПРОЛЕТАРСКИЙ СЕЛЬСКИЙ ДОМ КУЛЬТУР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6" w:color="000000"/>
        </w:pBdr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6" w:color="000000"/>
        </w:pBdr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6" w:color="000000"/>
        </w:pBdr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6" w:color="000000"/>
        </w:pBdr>
        <w:tabs>
          <w:tab w:val="clear" w:pos="720"/>
          <w:tab w:val="left" w:pos="3495" w:leader="none"/>
        </w:tabs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6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х. Пролетарка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сновные направления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учреждения культуры   «Пролетарский сельский Дом культур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 нравственное воспитание, воспитание широких масс населения путем организация всесторонней работы КДУ, связи с трудом, развитием творческой самостоятель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направление – повышение исторической заинтересованности, идейно- нравственное воспитание населения. Сознательных строителей нового общества, трудолюбивых, готовых к подвигу и самопожертвова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правонарушений и безнадзорности, наркомании и табакокурения, формирование здорового образа жизн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возрождение народных традиций, обрядов, культуры родного кра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населения к образцам народной культуры, классическому искусству, поддержка клубных формиров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культурную жизнь поселения новых активных форм досуг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Изучение культурных потребностей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Составление творческих, социальных паспор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Опросы населени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39"/>
        <w:gridCol w:w="1314"/>
        <w:gridCol w:w="1118"/>
        <w:gridCol w:w="2791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№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стных опросов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ная А.В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памяти, длиной в четыре года»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а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мы к вам с подарком»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Ливадная А.В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ю памятников и исторических мест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ная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, посвященный дню России «Россия-Родина святая»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ная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Терроризм- территория страха».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вадная А.В.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.Организация культурно- досуговой деятель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 Календарные  праздники и знаменательные даты. </w:t>
      </w:r>
    </w:p>
    <w:tbl>
      <w:tblPr>
        <w:tblW w:w="94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37"/>
        <w:gridCol w:w="1843"/>
        <w:gridCol w:w="2671"/>
        <w:gridCol w:w="1015"/>
        <w:gridCol w:w="2341"/>
      </w:tblGrid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енный освобождению хутора Пролетарка 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ий подвиг ваш история хранит!»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а тебе, защитник!»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ная А.В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«Главное слово в каждой судьбе!»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вадная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.                  Нехаева С.В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апрельский кураж»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.                 Нехаева С.В.</w:t>
            </w:r>
          </w:p>
        </w:tc>
      </w:tr>
      <w:tr>
        <w:trPr>
          <w:trHeight w:val="797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открытка 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есны и труда»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ная А.В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мять пылающих лет»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посвященный 80- годовщине великой победы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м 41-й не забыть, нам 45-й вечно помнить!»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 Нехаева С.В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здник хутора)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десь живу, и край мне этот дорог»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Ливадная А.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Ливадная А.В 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колор моей России»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 Нехаева С.В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Бесланской печали»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 Нехаева С.В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ое душою не стареть»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Ливадная А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 Нехаева С.В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ая Россия»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- музыкальная композиция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ой, что дарует нам жизнь и тепло»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 Нехаева С.В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вечер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инвалидов)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та должна идти от сердца!»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 что покрасить новый год»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.рук. Нехаева С.В.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 Духовно - нравственное воспитание</w:t>
      </w:r>
    </w:p>
    <w:tbl>
      <w:tblPr>
        <w:tblW w:w="94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275"/>
        <w:gridCol w:w="1985"/>
        <w:gridCol w:w="2693"/>
        <w:gridCol w:w="1193"/>
        <w:gridCol w:w="1999"/>
      </w:tblGrid>
      <w:tr>
        <w:trPr>
          <w:trHeight w:val="23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1 раз в месяц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вечерок» «Рождественские посиделки», «Зимние праздники», «Семейные посиделки»,  и другие.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Ливадная А.В. худ. 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музыкальная композиция: Истоки нравственности Выставка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в ладошка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 Давайте дарить доброту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ем добрыми и человечны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е творение»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Ливадная А.В. худ. 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музыкальная композиция: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х Русь моя , твое раздоль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внешнего ви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логи о сове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оинства личности: гордость + скромность».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и в современном мир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й сленг: «за» и «против»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здорово, что мы есть».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Ливадная А.В. худ.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композиция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ногонациона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го края!»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 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музыкальная композиция: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кошь человеческого общ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се разные и это здорово!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добра на свете жизнь нельзя!»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ружбе и любви и достоинств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начит быть счастливым»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 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уше нет места зави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езаметных привычка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ступках плохих и хороши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 худ.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жой беды не бывае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без жестокости»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 худ.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ы вежливос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и трудового народа!», «Как много,  вы отдали за мир !» , и другие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Ливадная А.В. худ.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. Эстетическое воспитание</w:t>
      </w:r>
    </w:p>
    <w:tbl>
      <w:tblPr>
        <w:tblW w:w="94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15"/>
        <w:gridCol w:w="1843"/>
        <w:gridCol w:w="2278"/>
        <w:gridCol w:w="1454"/>
        <w:gridCol w:w="2011"/>
      </w:tblGrid>
      <w:tr>
        <w:trPr>
          <w:trHeight w:val="23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проведение </w:t>
            </w:r>
          </w:p>
        </w:tc>
      </w:tr>
      <w:tr>
        <w:trPr>
          <w:trHeight w:val="2417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тики, нравственности: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Мужества 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священный выводу войск из Афганиста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«Спасибо»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ие манеры пусть будут вам примером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А.В. Ливад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.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м огонь родного очага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програм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ческие места боевой слав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елись улыбкою своей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 друг постучалась бе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и жизни на Земле, изучаем ПДД»;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Ливадная А.В. Худ. 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- музыкальная композиция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 объятий станет всем теплей»!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Ливадная А.В. 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эстетического воспитания: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 за ….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шите делать добрые дела!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 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.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музыкальная композиция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и верные сыны!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"/>
        </w:rPr>
        <w:t xml:space="preserve">4. </w:t>
      </w:r>
      <w:r>
        <w:rPr/>
        <w:t>Трудовое воспитание.</w:t>
      </w:r>
    </w:p>
    <w:tbl>
      <w:tblPr>
        <w:tblW w:w="94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54"/>
        <w:gridCol w:w="1903"/>
        <w:gridCol w:w="2395"/>
        <w:gridCol w:w="1454"/>
        <w:gridCol w:w="1805"/>
      </w:tblGrid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№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1 раз в месяц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иты вежливости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с днем рождения и с профессиональными праздниками ветеранов труда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Ливадная А.В. 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работы хороши!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 Нехаева С.В.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: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е улиц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ади дерев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 Нехаева С.В.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 народным учителем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 отдали себя на благо будущим поколениям!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 Нехаева С.В.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редставителями трудовых династий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наших родителей!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ная А.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5. Организация досуга молодежи.</w:t>
      </w:r>
    </w:p>
    <w:tbl>
      <w:tblPr>
        <w:tblW w:w="94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18"/>
        <w:gridCol w:w="2126"/>
        <w:gridCol w:w="2268"/>
        <w:gridCol w:w="1134"/>
        <w:gridCol w:w="2058"/>
      </w:tblGrid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4 раз в месяц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отдых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вечера для молодеж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 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развлекательная программа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Рожде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тва, весёлая пора…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полиго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 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- развлекате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ицы красавицы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ый Mix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.Плотникова </w:t>
            </w:r>
          </w:p>
        </w:tc>
      </w:tr>
      <w:tr>
        <w:trPr>
          <w:trHeight w:val="37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ители космос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емли «За живую планету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вечеринк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следнего звон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 школа!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Н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вадная А.В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развлекательн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поко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нашего време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участниках СВО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лотникова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.МБУК Ливадная А.В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ТПАДное настро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 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 развлекательная программ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катели развлечений 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. МБУК Ливадная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 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сюрприз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новогодней волне в год Красной Огненной Лошад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. МБУК Ливадная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"/>
        </w:rPr>
        <w:t xml:space="preserve">6. </w:t>
      </w:r>
      <w:r>
        <w:rPr/>
        <w:t>Организация работы с семьей.</w:t>
      </w:r>
    </w:p>
    <w:tbl>
      <w:tblPr>
        <w:tblW w:w="1010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417"/>
        <w:gridCol w:w="2126"/>
        <w:gridCol w:w="2303"/>
        <w:gridCol w:w="1383"/>
        <w:gridCol w:w="2551"/>
      </w:tblGrid>
      <w:tr>
        <w:trPr>
          <w:trHeight w:val="23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ядки на святках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ная А.В.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-развлекательная программа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ая семейка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ная А.В.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масленой неделе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 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цепты семейного счастья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 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-очаг любви и верности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ная А.В.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семейного отдыха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будет теплой осень жизни!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 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.Сохранение и развитие народной культуры.</w:t>
      </w:r>
    </w:p>
    <w:p>
      <w:pPr>
        <w:pStyle w:val="Normal"/>
        <w:widowControl w:val="false"/>
        <w:autoSpaceDE w:val="false"/>
        <w:rPr/>
      </w:pPr>
      <w:r>
        <w:rPr/>
        <w:t>1.Календарные православные и обрядовые праздник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2268"/>
        <w:gridCol w:w="2126"/>
        <w:gridCol w:w="1278"/>
        <w:gridCol w:w="1948"/>
      </w:tblGrid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83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е праздни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чельник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щение»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так, она звалась Татьяна»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  <w:tr>
        <w:trPr>
          <w:trHeight w:val="95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ье широкая маслениц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ляй масленица, затейница!»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лекательная программ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асха к нам пришла!»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ое Воскресенье!»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праздни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ая троица»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- игровая программ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почитай - Ивана Купала встречай»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  <w:tr>
        <w:trPr>
          <w:trHeight w:val="86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праздни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о величаем, три спаса встречаем!»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Познавательно – игровая программ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кров земля покрывается - где листком, где снежком»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 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 Собирательско – поисковая деятельность</w:t>
      </w:r>
    </w:p>
    <w:tbl>
      <w:tblPr>
        <w:tblW w:w="94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26"/>
        <w:gridCol w:w="2977"/>
        <w:gridCol w:w="120"/>
        <w:gridCol w:w="1454"/>
        <w:gridCol w:w="2185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№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хутора – записи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формление уголка «Донской курень!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ная А.В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квартал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ибауток, песен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.Создание картотек</w:t>
      </w:r>
    </w:p>
    <w:tbl>
      <w:tblPr>
        <w:tblW w:w="94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1"/>
        <w:gridCol w:w="1838"/>
        <w:gridCol w:w="2073"/>
        <w:gridCol w:w="1454"/>
        <w:gridCol w:w="1899"/>
      </w:tblGrid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умельцы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ытое ремесло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людей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йся песня народная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 Серый Г.И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en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>. Развитие творческих способностей и даров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та существующих клубных формирований – 6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астников -  8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</w:t>
      </w:r>
      <w:r>
        <w:rPr/>
        <w:t>Организация выставки</w:t>
      </w:r>
    </w:p>
    <w:tbl>
      <w:tblPr>
        <w:tblW w:w="8851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60"/>
        <w:gridCol w:w="1612"/>
        <w:gridCol w:w="1851"/>
        <w:gridCol w:w="1454"/>
        <w:gridCol w:w="1960"/>
      </w:tblGrid>
      <w:tr>
        <w:trPr>
          <w:trHeight w:val="23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№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 может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 Нехаева С.В.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рприз для мамы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 Нехаева С.В.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- выставка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библиотек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. Плотн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исуем на асфальте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Ливадная А.В. 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Выставка из природных материалов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ркие краски осен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урожай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ля мамы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 Нехаева С.В.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в течение год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тичка моей души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 Нехаева С.В.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.</w:t>
      </w:r>
      <w:r>
        <w:rPr/>
        <w:t>Организация конкурсов.</w:t>
      </w:r>
    </w:p>
    <w:tbl>
      <w:tblPr>
        <w:tblW w:w="8862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454"/>
        <w:gridCol w:w="3000"/>
        <w:gridCol w:w="1559"/>
        <w:gridCol w:w="2483"/>
      </w:tblGrid>
      <w:tr>
        <w:trPr>
          <w:trHeight w:val="23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а. Победа. Память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ная А.В.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Мисс весн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ная А.В.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- развлекате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МИР!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ная А.В.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с Осень!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 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ная А.В.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" Моя мама- королева 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БУК «Пролетарский СДК» </w:t>
        <w:tab/>
        <w:tab/>
        <w:tab/>
        <w:t>А.В. Ливадная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sz w:val="72"/>
          <w:szCs w:val="72"/>
          <w:lang w:eastAsia="en-US"/>
        </w:rPr>
        <w:t xml:space="preserve">МБУК «Пролетарский СДК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иректор МБУ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Пролетарский СДК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__________ Ливадная А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ПЛ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  <w:lang w:eastAsia="en-US"/>
        </w:rPr>
      </w:pPr>
      <w:r>
        <w:rPr>
          <w:rFonts w:cs="Times New Roman" w:ascii="Times New Roman" w:hAnsi="Times New Roman"/>
          <w:b/>
          <w:sz w:val="52"/>
          <w:szCs w:val="52"/>
          <w:lang w:eastAsia="en-US"/>
        </w:rPr>
        <w:t>работы муниципального бюджетного учреждения куль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eastAsia="en-US"/>
        </w:rPr>
        <w:t>«</w:t>
      </w:r>
      <w:r>
        <w:rPr>
          <w:rFonts w:cs="Times New Roman" w:ascii="Times New Roman" w:hAnsi="Times New Roman"/>
          <w:b/>
          <w:sz w:val="46"/>
          <w:szCs w:val="46"/>
          <w:lang w:eastAsia="en-US"/>
        </w:rPr>
        <w:t>Пролетарский сельский Дом культуры</w:t>
      </w:r>
      <w:r>
        <w:rPr>
          <w:rFonts w:cs="Times New Roman" w:ascii="Times New Roman" w:hAnsi="Times New Roman"/>
          <w:b/>
          <w:sz w:val="52"/>
          <w:szCs w:val="52"/>
          <w:lang w:eastAsia="en-US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  <w:lang w:eastAsia="en-US"/>
        </w:rPr>
      </w:pPr>
      <w:r>
        <w:rPr>
          <w:rFonts w:cs="Times New Roman" w:ascii="Times New Roman" w:hAnsi="Times New Roman"/>
          <w:b/>
          <w:sz w:val="52"/>
          <w:szCs w:val="52"/>
          <w:lang w:eastAsia="en-US"/>
        </w:rPr>
        <w:t>по патриотическому воспита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52"/>
          <w:szCs w:val="52"/>
          <w:lang w:eastAsia="en-US"/>
        </w:rPr>
        <w:t>на 2025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  <w:tab/>
      </w:r>
      <w:r>
        <w:rPr>
          <w:rFonts w:cs="Times New Roman" w:ascii="Times New Roman" w:hAnsi="Times New Roman"/>
          <w:b/>
          <w:sz w:val="40"/>
          <w:szCs w:val="40"/>
          <w:lang w:eastAsia="en-US"/>
        </w:rPr>
        <w:t>х. Пролетар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Правовое воспитание, становление личности человека.</w:t>
      </w:r>
    </w:p>
    <w:tbl>
      <w:tblPr>
        <w:tblW w:w="8851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34"/>
        <w:gridCol w:w="1985"/>
        <w:gridCol w:w="1984"/>
        <w:gridCol w:w="1563"/>
        <w:gridCol w:w="1771"/>
      </w:tblGrid>
      <w:tr>
        <w:trPr>
          <w:trHeight w:val="23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ный хлеб»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 Нехаева С.В.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акая профессия –« Родину защищать»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- напутств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 долг – Родину защищать»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 Нехаева С.В.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знавательная програм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очк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но Поб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жи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ет Победа в сердце каждого из на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памяти, длиной в четыре года»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вадная А.В. Худ. рук. Нехаева С.В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развлекательная програм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может гордиться человек»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вадная А.В. Худ. рук. Нехаева С.В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г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колор страны родной»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вадная А.В. Худ. рук. Нехаева С.В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ческая беседа»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.МБУК Ливадная А.В.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оспитание чувства любви Родине</w:t>
      </w:r>
    </w:p>
    <w:tbl>
      <w:tblPr>
        <w:tblW w:w="8851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59"/>
        <w:gridCol w:w="1701"/>
        <w:gridCol w:w="2076"/>
        <w:gridCol w:w="1454"/>
        <w:gridCol w:w="1788"/>
      </w:tblGrid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освобождению хутор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головы склоним пред вами герои!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традиции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       Худ. рук. Нехаева С.В.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твой бессмертен – имя твое солдат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вадная А.В. Худ. рук. Нехаева С.В.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хутор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ая сердцу сторонка, родной души уголок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Ливадная А.В. 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музыкальная композиция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имн!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 Нехаева С.В..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ружбе народов - единство страны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 Нехаева С.В.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оспитание активной жизненной позиции</w:t>
      </w:r>
    </w:p>
    <w:tbl>
      <w:tblPr>
        <w:tblW w:w="8851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48"/>
        <w:gridCol w:w="1701"/>
        <w:gridCol w:w="2057"/>
        <w:gridCol w:w="1454"/>
        <w:gridCol w:w="1807"/>
      </w:tblGrid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омпозици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ые просторы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моя частичка!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голосье, родной земли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 Нехаева С.В.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вращение к истокам!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 Нехаева С.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ирование гражданского самосознания</w:t>
      </w:r>
    </w:p>
    <w:tbl>
      <w:tblPr>
        <w:tblW w:w="8851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79"/>
        <w:gridCol w:w="1701"/>
        <w:gridCol w:w="2268"/>
        <w:gridCol w:w="1332"/>
        <w:gridCol w:w="1718"/>
      </w:tblGrid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проведение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, ноя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висимости -жиз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дать упасть»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ти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кет все должны знать основу»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 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й  дом!»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рограмм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бо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.МБУК Ливадная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охранение исторической преемственности поколений</w:t>
      </w:r>
    </w:p>
    <w:tbl>
      <w:tblPr>
        <w:tblW w:w="8851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3"/>
        <w:gridCol w:w="1843"/>
        <w:gridCol w:w="2268"/>
        <w:gridCol w:w="1311"/>
        <w:gridCol w:w="1739"/>
      </w:tblGrid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№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сочельник!»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дека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бесед о поверьях, приметах, обрядах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гадания», «Крещенская купель» «Осенний приметы», и др…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 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гулянье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 масляной недели мы блиночков и поели!»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 Нехаева С.В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БУК «Пролетарский СДК» </w:t>
        <w:tab/>
        <w:tab/>
        <w:tab/>
        <w:t>А.В. Ливадна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72"/>
          <w:szCs w:val="72"/>
          <w:lang w:eastAsia="en-US"/>
        </w:rPr>
      </w:pPr>
      <w:r>
        <w:rPr>
          <w:rFonts w:cs="Times New Roman" w:ascii="Times New Roman" w:hAnsi="Times New Roman"/>
          <w:b/>
          <w:sz w:val="72"/>
          <w:szCs w:val="72"/>
          <w:lang w:eastAsia="en-US"/>
        </w:rPr>
        <w:t xml:space="preserve">МБУК «Пролетарский СДК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иректор МБУ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Пролетарский СДК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__________ Ливадная А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ПЛ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работы муниципального бюджетного учреждения куль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en-US"/>
        </w:rPr>
        <w:t>«Пролетарский сельский Дом культур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с социально незащищенной категорией на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на 2025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х. Пролетар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Работа с пожилой категорией населения, ветеранами.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7"/>
        <w:gridCol w:w="1746"/>
        <w:gridCol w:w="2000"/>
        <w:gridCol w:w="993"/>
        <w:gridCol w:w="2157"/>
      </w:tblGrid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№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за проведение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ткры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здравления ветеранов труда)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моей семьи!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Ливадная А.В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чаем не скучаем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Ливадная Худ.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 Серый Г.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 старость дома не застанет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Ливадная Худ.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 Серый Г.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нашей молодост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Ливадная Худ.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 Серый Г.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боевых действи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ага, честь и мужество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Ливадная Худ.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к вам с теплом в душе!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ева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 Серый Г.И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годы!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Ливад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 Серый Г.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ы вежливости (к людям преклонного возраста)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обрым словом!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Ливад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Международному дню инвалидов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 частичку доброт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Ливад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опроса по улучшению работы культурных учреждений поселения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лечение данной категории граждан для участия в клубных формированиях – в течение всего года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) Во всех крупных мероприятиях принимают участие люди пожилого возраста, которые участвуют в работе хорового, фольклорного и вокального клубных формирований в количестве – 25 человека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здание картотеки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рганизация работы с семьями ветеран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Великой Отечественной войны</w:t>
      </w:r>
    </w:p>
    <w:tbl>
      <w:tblPr>
        <w:tblW w:w="8851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70"/>
        <w:gridCol w:w="1874"/>
        <w:gridCol w:w="1755"/>
        <w:gridCol w:w="1332"/>
        <w:gridCol w:w="2058"/>
      </w:tblGrid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№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(поздравление с днем рождения, с Днём Победы и др.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 вам низкий до земли»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му 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.Серый Г.И.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вященный  освобождению хутора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помнить!»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лон вам воины герои»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музыкальная программ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естская крепость»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Худ.рук. </w:t>
            </w:r>
            <w:r>
              <w:rPr>
                <w:rFonts w:cs="Times New Roman" w:ascii="Times New Roman" w:hAnsi="Times New Roman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(День пожилого человека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года! »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рук. </w:t>
            </w:r>
            <w:r>
              <w:rPr>
                <w:rFonts w:cs="Times New Roman" w:ascii="Times New Roman" w:hAnsi="Times New Roman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ее настроение!»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 Ливадная А.В.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опроса по изучению запросов данной категории граждан;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лечение участников ВОВ для участия в клубных формированиях;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едение мероприятий с учетом пожеланий участников ВОВ;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картотек по учету участников В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"/>
        </w:rPr>
        <w:t>2.</w:t>
      </w:r>
      <w:r>
        <w:rPr>
          <w:rFonts w:cs="Times New Roman" w:ascii="Times New Roman" w:hAnsi="Times New Roman"/>
          <w:b/>
          <w:bCs/>
          <w:sz w:val="32"/>
          <w:szCs w:val="32"/>
        </w:rPr>
        <w:t>Организация рабо</w:t>
      </w:r>
      <w:r>
        <w:rPr/>
        <w:t>ты с инвалидами</w:t>
      </w:r>
    </w:p>
    <w:tbl>
      <w:tblPr>
        <w:tblW w:w="8851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54"/>
        <w:gridCol w:w="1602"/>
        <w:gridCol w:w="1803"/>
        <w:gridCol w:w="1454"/>
        <w:gridCol w:w="2075"/>
      </w:tblGrid>
      <w:tr>
        <w:trPr>
          <w:trHeight w:val="23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№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 вежливости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с новогодними праздниками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 музыкальная композиция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ая Родина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иты вежливости  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вам на чай»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(международный день инвалидов) 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ведение опросов по изучению запросов данной категории?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лечение инвалидов для участия в работе клубных формирований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мероприятий с учетом пожеланий инвалидов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 картотеки по учету инвалидов поселения.</w:t>
      </w:r>
    </w:p>
    <w:p>
      <w:pPr>
        <w:pStyle w:val="Normal"/>
        <w:widowControl w:val="false"/>
        <w:autoSpaceDE w:val="false"/>
        <w:ind w:firstLine="720"/>
        <w:rPr/>
      </w:pPr>
      <w:r>
        <w:rPr/>
        <w:t>3.Организация работы с многодетными семьями.</w:t>
      </w:r>
    </w:p>
    <w:tbl>
      <w:tblPr>
        <w:tblW w:w="8851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70"/>
        <w:gridCol w:w="1696"/>
        <w:gridCol w:w="1795"/>
        <w:gridCol w:w="1454"/>
        <w:gridCol w:w="2074"/>
      </w:tblGrid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№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льшая дружная семья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Ливадная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 Плотникова 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вященная  Дню семьи)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марафон!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ю семьи, любви и верности)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емьи, любви и верности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верие в семье»!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.  Нехаева С.В.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емейном кругу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ведение опроса по изучению запросов данной категории граждан;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влечение членов многодетных семей для участия в клубных формированиях;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ведение мероприятий с учетом пожеланий членов многодетных семей;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здание картотек по учету многодетных семей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БУК «Пролетарский СДК» </w:t>
        <w:tab/>
        <w:tab/>
        <w:tab/>
        <w:t>А.В. Ливадна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72"/>
          <w:szCs w:val="72"/>
          <w:lang w:eastAsia="en-US"/>
        </w:rPr>
      </w:pPr>
      <w:r>
        <w:rPr>
          <w:rFonts w:cs="Times New Roman" w:ascii="Times New Roman" w:hAnsi="Times New Roman"/>
          <w:b/>
          <w:sz w:val="72"/>
          <w:szCs w:val="72"/>
          <w:lang w:eastAsia="en-US"/>
        </w:rPr>
        <w:t xml:space="preserve">МБУК «Пролетарский СДК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иректор МБУ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Пролетарский СДК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__________ Ливадная А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ПЛ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работы муниципального бюджетного учреждения куль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46"/>
          <w:szCs w:val="46"/>
          <w:lang w:eastAsia="en-US"/>
        </w:rPr>
        <w:t>«Пролетарский сельский Дом культур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по формирова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здорового образа жиз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на 2025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ab/>
        <w:t>х. Пролетар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1.Пропаганда здорового образа жизни, борьба с вредными привычкам, употреблением наркотиков</w:t>
      </w:r>
      <w:r>
        <w:rPr/>
        <w:t>.</w:t>
      </w:r>
    </w:p>
    <w:tbl>
      <w:tblPr>
        <w:tblW w:w="8851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81"/>
        <w:gridCol w:w="1919"/>
        <w:gridCol w:w="1911"/>
        <w:gridCol w:w="1232"/>
        <w:gridCol w:w="1960"/>
      </w:tblGrid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№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ше здоровье в наших руках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 программ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годня быть здоровым –модно и престижно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употребления курительных смесей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: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варные разрушители здоровья!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О.Д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итамины солнечного лета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ПИД о нем надо знать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школ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опаганда здорового образа жизни</w:t>
      </w:r>
    </w:p>
    <w:tbl>
      <w:tblPr>
        <w:tblW w:w="8851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08"/>
        <w:gridCol w:w="1883"/>
        <w:gridCol w:w="1698"/>
        <w:gridCol w:w="1408"/>
        <w:gridCol w:w="2001"/>
      </w:tblGrid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№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нки!»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 развлекательная программа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 за спорт, мы за ЗОЖ!»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портивные состязания»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спортивного кру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 Л.В.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реде наркотиков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ак оградить себя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развлекательная программа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ая нация!»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просов и ответов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умай о будующем» (о СПИДе, туберкулезе и т.п.)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АП Бочарникова О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вадная А.В.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ари частичку добро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вященная Международному Дню инвалид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2.Работа с семьями по формированию здорового образа жизни</w:t>
      </w:r>
    </w:p>
    <w:tbl>
      <w:tblPr>
        <w:tblW w:w="8851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10"/>
        <w:gridCol w:w="1885"/>
        <w:gridCol w:w="1700"/>
        <w:gridCol w:w="1410"/>
        <w:gridCol w:w="1994"/>
      </w:tblGrid>
      <w:tr>
        <w:trPr>
          <w:trHeight w:val="23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№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 развлекательная программа (посвященная Всемирному Дню здоровья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ое поколение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спо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. Цемен Л.В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 –шашечные турнир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урнир победителя!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ОЖ норма»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.М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ная А.В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 программ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перед к успеху!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"/>
        </w:rPr>
        <w:t>3.</w:t>
      </w:r>
      <w:r>
        <w:rPr>
          <w:rFonts w:cs="Times New Roman" w:ascii="Times New Roman" w:hAnsi="Times New Roman"/>
          <w:b/>
          <w:bCs/>
          <w:sz w:val="32"/>
          <w:szCs w:val="32"/>
        </w:rPr>
        <w:t>Работа с трудными подростками</w:t>
      </w:r>
    </w:p>
    <w:tbl>
      <w:tblPr>
        <w:tblW w:w="8851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75"/>
        <w:gridCol w:w="2048"/>
        <w:gridCol w:w="1656"/>
        <w:gridCol w:w="1375"/>
        <w:gridCol w:w="1951"/>
      </w:tblGrid>
      <w:tr>
        <w:trPr>
          <w:trHeight w:val="23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№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рейд с участковым инспектором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, на верном пути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.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инспекто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А.Н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елые старты!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Нехаева С.В.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/ декабрь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 бесед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 поддаваясь искушения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губное влияние азартных игр», и др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БУК «Пролетарский СДК» </w:t>
        <w:tab/>
        <w:tab/>
        <w:tab/>
        <w:t>А.В. Ливадная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88" w:leader="none"/>
        </w:tabs>
        <w:rPr>
          <w:rFonts w:ascii="Times New Roman" w:hAnsi="Times New Roman" w:cs="Times New Roman"/>
          <w:b/>
          <w:b/>
          <w:sz w:val="72"/>
          <w:szCs w:val="72"/>
          <w:lang w:eastAsia="en-US"/>
        </w:rPr>
      </w:pPr>
      <w:r>
        <w:rPr>
          <w:rFonts w:cs="Times New Roman" w:ascii="Times New Roman" w:hAnsi="Times New Roman"/>
          <w:b/>
          <w:sz w:val="72"/>
          <w:szCs w:val="72"/>
          <w:lang w:eastAsia="en-US"/>
        </w:rPr>
        <w:t xml:space="preserve">МБУК «Пролетарский СДК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Утверждаю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иректор МБУ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 xml:space="preserve">«Пролетарский СДК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__________ Ливадная А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 xml:space="preserve">ПЛ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работы муниципального бюджетного учреждения куль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46"/>
          <w:szCs w:val="46"/>
          <w:lang w:eastAsia="en-US"/>
        </w:rPr>
        <w:t>«Пролетарский сельский Дом культур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</w:rPr>
        <w:t>по профилактике правонарушений и безнадзорности среди несовершеннолетних</w:t>
      </w:r>
      <w:r>
        <w:rPr>
          <w:rFonts w:cs="Times New Roman" w:ascii="Times New Roman" w:hAnsi="Times New Roman"/>
          <w:b/>
          <w:sz w:val="56"/>
          <w:szCs w:val="56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на 2025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х. Пролетарка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роприятия, направленные на профилактику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54"/>
        <w:gridCol w:w="1559"/>
        <w:gridCol w:w="1843"/>
        <w:gridCol w:w="1454"/>
        <w:gridCol w:w="2766"/>
      </w:tblGrid>
      <w:tr>
        <w:trPr>
          <w:trHeight w:val="2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род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 детей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А.Н.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традиции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.М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ная А.В.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рельский вечер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»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.М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ная А.В.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яя прохлада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профессии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.М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ная А.В.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ый выбор!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.СО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Н.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БУК «Пролетарский СДК» </w:t>
        <w:tab/>
        <w:tab/>
        <w:tab/>
        <w:t>А.В. Ливадная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  <w:lang w:eastAsia="en-US"/>
        </w:rPr>
      </w:pPr>
      <w:r>
        <w:rPr>
          <w:rFonts w:cs="Times New Roman" w:ascii="Times New Roman" w:hAnsi="Times New Roman"/>
          <w:b/>
          <w:sz w:val="72"/>
          <w:szCs w:val="72"/>
          <w:lang w:eastAsia="en-US"/>
        </w:rPr>
        <w:t>МБУК «Пролетарский СД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иректор МБУ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Пролетарский СДК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__________ Ливадная А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ПЛ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 xml:space="preserve">работы муниципального бюджетного учреждения культур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«</w:t>
      </w:r>
      <w:r>
        <w:rPr>
          <w:rFonts w:cs="Times New Roman" w:ascii="Times New Roman" w:hAnsi="Times New Roman"/>
          <w:b/>
          <w:sz w:val="46"/>
          <w:szCs w:val="46"/>
          <w:lang w:eastAsia="en-US"/>
        </w:rPr>
        <w:t>Пролетарский сельский Дом культуры</w:t>
      </w:r>
      <w:r>
        <w:rPr>
          <w:rFonts w:cs="Times New Roman" w:ascii="Times New Roman" w:hAnsi="Times New Roman"/>
          <w:b/>
          <w:sz w:val="56"/>
          <w:szCs w:val="56"/>
          <w:lang w:eastAsia="en-US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по укреплению толерантности, профилактике экстремиз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на 2025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х. Пролетар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tbl>
      <w:tblPr>
        <w:tblW w:w="95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417"/>
        <w:gridCol w:w="1985"/>
        <w:gridCol w:w="2126"/>
        <w:gridCol w:w="1236"/>
        <w:gridCol w:w="2449"/>
      </w:tblGrid>
      <w:tr>
        <w:trPr>
          <w:trHeight w:val="23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»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программ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кость мира!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»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. Плотникова 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х да и только»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во всем, что нас окружает»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духовно- нравственного воспит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ими гордимс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ной сердцу уголок»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лотникова О.В.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олерант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 это..»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 как ячейка общества»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т, кто рядом»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БУК «Пролетарский СДК» </w:t>
        <w:tab/>
        <w:tab/>
        <w:tab/>
        <w:t>А.В. Ливадная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  <w:lang w:eastAsia="en-US"/>
        </w:rPr>
      </w:pPr>
      <w:r>
        <w:rPr>
          <w:rFonts w:cs="Times New Roman" w:ascii="Times New Roman" w:hAnsi="Times New Roman"/>
          <w:b/>
          <w:sz w:val="72"/>
          <w:szCs w:val="72"/>
          <w:lang w:eastAsia="en-US"/>
        </w:rPr>
        <w:t>МБУК «Пролетарский СД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Утверждаю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иректор МБУК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 xml:space="preserve"> «Пролетарский СДК» __________ Ливадная А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 xml:space="preserve">ПЛ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 xml:space="preserve">работы муниципального бюджетного учреждения культур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6"/>
          <w:szCs w:val="46"/>
          <w:lang w:eastAsia="en-US"/>
        </w:rPr>
      </w:pPr>
      <w:r>
        <w:rPr>
          <w:rFonts w:cs="Times New Roman" w:ascii="Times New Roman" w:hAnsi="Times New Roman"/>
          <w:b/>
          <w:sz w:val="46"/>
          <w:szCs w:val="46"/>
          <w:lang w:eastAsia="en-US"/>
        </w:rPr>
        <w:t>«Пролетарский сельский Дом культур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по работе с деть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на 2025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  <w:tab w:val="center" w:pos="4961" w:leader="none"/>
          <w:tab w:val="right" w:pos="9923" w:leader="none"/>
        </w:tabs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ab/>
        <w:tab/>
        <w:t>х. Пролетарка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69"/>
        <w:gridCol w:w="2328"/>
        <w:gridCol w:w="1783"/>
        <w:gridCol w:w="1694"/>
        <w:gridCol w:w="400"/>
        <w:gridCol w:w="444"/>
        <w:gridCol w:w="580"/>
      </w:tblGrid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№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ем сотрудничаем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</w:r>
          </w:p>
        </w:tc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6-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9-1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12-1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программы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Бабы-Яг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им детей от вредных привыче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карус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смос всем открыта дверь – Свои знания прове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 идет, Весне дорогу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екрету всему св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может гордится челове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День государственного флага России»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СОШ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икторины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сне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украсилась зи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а. Победа. Памят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хотим, чтоб не было войн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ю Росси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мечта»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программы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оисках Деда Мороз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час в мире иг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а Веселянд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ое путешеств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веселый мяч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изведанные троп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т в страну зна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рец мудрых сказок»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ые программы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с Вес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+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забег, посвященный Дню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с Осень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тивно – оздорови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разлучные друзья- спорт, мой друг и Я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, два, три- беги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рь в свои сил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иться нам не лень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хорошее настроение не покинет больше вас!»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е программы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Руси святки- начались коляд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детского фолькло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шка Русска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ограммы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торый мы должны помни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будем эту дат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 звучит»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искотеки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 танцевать под звезда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яние звезд и танец крас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капе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крой свои таланты вместе с на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а сине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волне музы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эйфория»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родного фольклора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чель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ты обыча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ейные традиции»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30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юрприз для мам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, что я мог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кие краски осе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лочная игрушка»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ы вежливости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внуки восславят радость Поб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и запасы золотые»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РЦВР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"/>
              </w:rPr>
              <w:t>+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3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МБУК «Пролетарский СДК» </w:t>
        <w:tab/>
        <w:tab/>
        <w:tab/>
        <w:t>А.В. Ливадная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  <w:lang w:eastAsia="en-US"/>
        </w:rPr>
      </w:pPr>
      <w:r>
        <w:rPr>
          <w:rFonts w:cs="Times New Roman" w:ascii="Times New Roman" w:hAnsi="Times New Roman"/>
          <w:b/>
          <w:sz w:val="72"/>
          <w:szCs w:val="72"/>
          <w:lang w:eastAsia="en-US"/>
        </w:rPr>
        <w:t>МБУК «Пролетарский СД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Утверждаю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иректор МБУК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 xml:space="preserve"> «Пролетарский СДК» __________ Ливадная А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 xml:space="preserve">ПЛ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 xml:space="preserve">работы муниципального бюджетного учреждения культур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6"/>
          <w:szCs w:val="46"/>
          <w:lang w:eastAsia="en-US"/>
        </w:rPr>
      </w:pPr>
      <w:r>
        <w:rPr>
          <w:rFonts w:cs="Times New Roman" w:ascii="Times New Roman" w:hAnsi="Times New Roman"/>
          <w:b/>
          <w:sz w:val="46"/>
          <w:szCs w:val="46"/>
          <w:lang w:eastAsia="en-US"/>
        </w:rPr>
        <w:t>«Пролетарский сельский Дом культур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по эколог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на 2025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  <w:tab w:val="center" w:pos="4961" w:leader="none"/>
          <w:tab w:val="right" w:pos="9923" w:leader="none"/>
        </w:tabs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ab/>
        <w:tab/>
        <w:t>х. Пролетарка</w:t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tbl>
      <w:tblPr>
        <w:tblW w:w="91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54"/>
        <w:gridCol w:w="1872"/>
        <w:gridCol w:w="1850"/>
        <w:gridCol w:w="1454"/>
        <w:gridCol w:w="2070"/>
      </w:tblGrid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№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мушки  для птиц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евонасаж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орка территории» « Очистка родников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ная А.В.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программа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 всем стих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лотникова О.В.</w:t>
            </w:r>
          </w:p>
        </w:tc>
      </w:tr>
      <w:tr>
        <w:trPr>
          <w:trHeight w:val="3367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Вечер отдых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ий рай»  (к Международному дню птиц)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емли» (к празднованию Дня земли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 Серый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е уголки вселенной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национальная Россия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БУК «Пролетарский СДК» </w:t>
        <w:tab/>
        <w:tab/>
        <w:tab/>
        <w:t>А.В. Ливадная</w:t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88" w:leader="none"/>
        </w:tabs>
        <w:rPr>
          <w:rFonts w:ascii="Times New Roman" w:hAnsi="Times New Roman" w:cs="Times New Roman"/>
          <w:b/>
          <w:b/>
          <w:sz w:val="72"/>
          <w:szCs w:val="72"/>
          <w:lang w:eastAsia="en-US"/>
        </w:rPr>
      </w:pPr>
      <w:r>
        <w:rPr>
          <w:rFonts w:cs="Times New Roman" w:ascii="Times New Roman" w:hAnsi="Times New Roman"/>
          <w:b/>
          <w:sz w:val="72"/>
          <w:szCs w:val="72"/>
          <w:lang w:eastAsia="en-US"/>
        </w:rPr>
        <w:t xml:space="preserve">МБУК «Пролетарский СДК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Утверждаю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иректор МБУ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>«Пролетарский СД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__________ Ливадная А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 xml:space="preserve">ПЛ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работы муниципального бюджетного учреждения куль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6"/>
          <w:szCs w:val="46"/>
          <w:lang w:eastAsia="en-US"/>
        </w:rPr>
      </w:pPr>
      <w:r>
        <w:rPr>
          <w:rFonts w:cs="Times New Roman" w:ascii="Times New Roman" w:hAnsi="Times New Roman"/>
          <w:b/>
          <w:sz w:val="46"/>
          <w:szCs w:val="46"/>
          <w:lang w:eastAsia="en-US"/>
        </w:rPr>
        <w:t>«Пролетарский сельский Дом культур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по работе с семь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на 2025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х. Пролетар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tbl>
      <w:tblPr>
        <w:tblW w:w="91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54"/>
        <w:gridCol w:w="1872"/>
        <w:gridCol w:w="1850"/>
        <w:gridCol w:w="1454"/>
        <w:gridCol w:w="2070"/>
      </w:tblGrid>
      <w:tr>
        <w:trPr>
          <w:trHeight w:val="992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№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 развлекательная программ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отдых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 Нехаева С.В.</w:t>
            </w:r>
          </w:p>
        </w:tc>
      </w:tr>
      <w:tr>
        <w:trPr>
          <w:trHeight w:val="1239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(международный день семьи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развлекательная программ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марафон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ная А.В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Земля предков» 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 Нехаева С.В.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– Родных истоков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 Нехаева С.В.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 музыкальная программ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семья большой страны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увенир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оводитель Нехаева С.В.</w:t>
            </w:r>
          </w:p>
        </w:tc>
      </w:tr>
    </w:tbl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БУК «Пролетарский СДК» </w:t>
        <w:tab/>
        <w:tab/>
        <w:tab/>
        <w:t>А.В. Ливадная</w:t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88" w:leader="none"/>
        </w:tabs>
        <w:rPr>
          <w:rFonts w:ascii="Times New Roman" w:hAnsi="Times New Roman" w:cs="Times New Roman"/>
          <w:b/>
          <w:b/>
          <w:sz w:val="72"/>
          <w:szCs w:val="72"/>
          <w:lang w:eastAsia="en-US"/>
        </w:rPr>
      </w:pPr>
      <w:r>
        <w:rPr>
          <w:rFonts w:cs="Times New Roman" w:ascii="Times New Roman" w:hAnsi="Times New Roman"/>
          <w:b/>
          <w:sz w:val="72"/>
          <w:szCs w:val="72"/>
          <w:lang w:eastAsia="en-US"/>
        </w:rPr>
        <w:t xml:space="preserve">МБУК «Пролетарский СДК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иректор МБУ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>«Пролетарский СД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__________ Ливадная А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 xml:space="preserve">ПЛ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работы муниципального бюджетного учреждения куль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6"/>
          <w:szCs w:val="46"/>
          <w:lang w:eastAsia="en-US"/>
        </w:rPr>
      </w:pPr>
      <w:r>
        <w:rPr>
          <w:rFonts w:cs="Times New Roman" w:ascii="Times New Roman" w:hAnsi="Times New Roman"/>
          <w:b/>
          <w:sz w:val="46"/>
          <w:szCs w:val="46"/>
          <w:lang w:eastAsia="en-US"/>
        </w:rPr>
        <w:t>«Пролетарский сельский Дом культур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Мероприятий по проект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  <w:lang w:eastAsia="en-US"/>
        </w:rPr>
        <w:t>Культура для школьников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на 2025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/>
      </w:pPr>
      <w:r>
        <w:rPr/>
        <w:t>х. Пролетарк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2976"/>
        <w:gridCol w:w="993"/>
        <w:gridCol w:w="22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-развлекательная програм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посидел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сказ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-почтовик и космические пир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10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сказ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сон или Приключения в зимней стра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сказ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ероятные приключения котов-мушкете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сказ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сон или Приключения в зимней стра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1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 посвященное «Дню студента» для шко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ьянин д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концертная програм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ждественские встреч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познавательное 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мальчики!»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с вечно юным сердц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шко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такая профессия Родину защищать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идет, Весне дорогу!»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о-познавательная програм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й дом, начало нач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к Международному женскому дню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е милым и любимы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-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с вечно юным сердц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по истории родного хуто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т все вокруг мое и я отсюда род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священная Дню космонавт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на Марсе будут яблони цвести»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далекий и близ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здравствует лето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1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для детей, посвященная Дню защиты дет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день-каждый д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ь об этом должен каждый, безопасность - это важно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– программа для школьн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цветку цветок – сплетай ве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-игровое мероприятие для детей, посвященное Дню Росс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начинается с улыбки»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дл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государственного флага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х красок хоров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вернис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ицы-озорницы и другие пти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одна такая – любимая, родная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развлекательная програм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 чудес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</w:tbl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БУК «Пролетарский СДК» </w:t>
        <w:tab/>
        <w:tab/>
        <w:tab/>
        <w:t>А.В. Ливадная</w:t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88" w:leader="none"/>
        </w:tabs>
        <w:rPr>
          <w:rFonts w:ascii="Times New Roman" w:hAnsi="Times New Roman" w:cs="Times New Roman"/>
          <w:b/>
          <w:b/>
          <w:sz w:val="72"/>
          <w:szCs w:val="72"/>
          <w:lang w:eastAsia="en-US"/>
        </w:rPr>
      </w:pPr>
      <w:r>
        <w:rPr>
          <w:rFonts w:cs="Times New Roman" w:ascii="Times New Roman" w:hAnsi="Times New Roman"/>
          <w:b/>
          <w:sz w:val="72"/>
          <w:szCs w:val="72"/>
          <w:lang w:eastAsia="en-US"/>
        </w:rPr>
        <w:t xml:space="preserve">МБУК «Пролетарский СДК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Утверждаю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иректор МБУ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>«Пролетарский СД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__________ Ливадная А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 xml:space="preserve">ПЛ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работы муниципального бюджетного учреждения куль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6"/>
          <w:szCs w:val="46"/>
          <w:lang w:eastAsia="en-US"/>
        </w:rPr>
      </w:pPr>
      <w:r>
        <w:rPr>
          <w:rFonts w:cs="Times New Roman" w:ascii="Times New Roman" w:hAnsi="Times New Roman"/>
          <w:b/>
          <w:sz w:val="46"/>
          <w:szCs w:val="46"/>
          <w:lang w:eastAsia="en-US"/>
        </w:rPr>
        <w:t>«Пролетарский сельский Дом культур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вященный 80-летию Победы в В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Году мира и един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 борьбе с нацизм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на 2025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5" w:leader="none"/>
        </w:tabs>
        <w:jc w:val="center"/>
        <w:rPr/>
      </w:pPr>
      <w:r>
        <w:rPr/>
        <w:t>х. Пролетарк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3260"/>
        <w:gridCol w:w="992"/>
        <w:gridCol w:w="19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посвященный блокаде Ленинграда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00 дней голода и стра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ный хле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посвященная Дню защитника Отечества (для детей и подрост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 солдат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и доблестной сыны»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веч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лу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. компози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жава армией креп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тих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, опалённое вой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забытых моги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ые даты», «Вывод Советских войск из Афганистана», «Сталинградская битва», «Памяти земляков», «80 лет Победе В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ая ак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й митинг у памят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омнить страшно, и забыть нельз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В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у 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хта памя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В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посвящённый 80-летию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подвиг жив, неповторим и веч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шли к тебе четыре года»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а от берёз Россия»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с деть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знаем о войне?»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, ничто не забы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тизанскими троп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нёк памяти вспомним ветеранов и узник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вам за тишин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ённый  Дню независимости Росс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, непобедимая Росс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гуляние ко Дню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машковая Ру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День памяти и скор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гите свеч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ртизан и подпольщ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, что было не со мной - помн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 жертвам Бес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Бесланской печа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Зар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е поколение  выбирает здоровь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я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ям нашим- СЛАВ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Пролетарская СОШ Бойцова Н.И.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, посвящённая  «Дню неизвестного солда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всей России  обелиски, как души рвутся из зем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вадная А.В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С.В.</w:t>
            </w:r>
          </w:p>
        </w:tc>
      </w:tr>
    </w:tbl>
    <w:p>
      <w:pPr>
        <w:pStyle w:val="Normal"/>
        <w:tabs>
          <w:tab w:val="clear" w:pos="720"/>
          <w:tab w:val="left" w:pos="16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БУК «Пролетарский СДК» </w:t>
        <w:tab/>
        <w:tab/>
        <w:tab/>
        <w:t>А.В. Ливадная</w:t>
      </w:r>
    </w:p>
    <w:p>
      <w:pPr>
        <w:pStyle w:val="Normal"/>
        <w:tabs>
          <w:tab w:val="clear" w:pos="720"/>
          <w:tab w:val="left" w:pos="16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8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9:00Z</dcterms:created>
  <dc:creator>User</dc:creator>
  <dc:description/>
  <cp:keywords/>
  <dc:language>en-US</dc:language>
  <cp:lastModifiedBy>пользователь</cp:lastModifiedBy>
  <cp:lastPrinted>2023-11-15T09:45:00Z</cp:lastPrinted>
  <dcterms:modified xsi:type="dcterms:W3CDTF">2025-01-09T07:18:00Z</dcterms:modified>
  <cp:revision>15</cp:revision>
  <dc:subject/>
  <dc:title/>
</cp:coreProperties>
</file>